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8895</wp:posOffset>
                </wp:positionV>
                <wp:extent cx="7086600" cy="9451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451440"/>
                          <a:chOff x="0" y="0"/>
                          <a:chExt cx="7086600" cy="945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9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laska Extrabold" w:hAnsi="Alaska Extrabold" w:eastAsia="Times New Roman" w:cs="Alaska Extrabold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eastAsia="Times New Roman" w:ascii="Alaska Extrabold" w:hAnsi="Alaska Extrabold" w:cs="Alaska Extrabold"/>
                                  <w:color w:val="FF0000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eastAsia="Times New Roman" w:ascii="Alaska Extrabold" w:hAnsi="Alaska Extrabold" w:cs="Alaska Extrabold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eastAsia="Times New Roman" w:ascii="Alaska Extrabold" w:hAnsi="Alaska Extrabold" w:cs="Alaska Extrabold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eastAsia="Times New Roman" w:ascii="Alaska Extrabold" w:hAnsi="Alaska Extrabold" w:cs="Alaska Extrabold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eastAsia="Times New Roman" w:ascii="Alaska Extrabold" w:hAnsi="Alaska Extrabold" w:cs="Alaska Extrabold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eastAsia="Times New Roman" w:ascii="Alaska Extrabold" w:hAnsi="Alaska Extrabold" w:cs="Alaska Extrabold"/>
                                  <w:color w:val="FF0000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eastAsia="Times New Roman" w:ascii="Alaska Extrabold" w:hAnsi="Alaska Extrabold" w:cs="Alaska Extrabold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110736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ean              78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1073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rie              73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167904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ertrude           68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487944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eanne                  38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920" y="796536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ireille                36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796536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ylvianne           94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487944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ain           7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67904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hil              52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27924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ain              18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796536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obert             43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6400" y="579384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ophie           9 mo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0520" y="72795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onel           79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327924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urielle               16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739404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dette                 75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647964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ernand             76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0520" y="327924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m             43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920" y="259344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abine                54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6400" y="11073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arles          85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.85pt;width:558pt;height:744.2pt" coordorigin="-720,-77" coordsize="11160,14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-77;width:11159;height:14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laska Extrabold" w:hAnsi="Alaska Extrabold" w:eastAsia="Times New Roman" w:cs="Alaska Extrabold"/>
                            <w:color w:val="auto"/>
                            <w:lang w:val="fr-FR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eastAsia="Times New Roman" w:ascii="Alaska Extrabold" w:hAnsi="Alaska Extrabold" w:cs="Alaska Extrabold"/>
                            <w:color w:val="FF0000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eastAsia="Times New Roman" w:ascii="Alaska Extrabold" w:hAnsi="Alaska Extrabold" w:cs="Alaska Extrabold"/>
                            <w:color w:val="auto"/>
                            <w:lang w:val="fr-FR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eastAsia="Times New Roman" w:ascii="Alaska Extrabold" w:hAnsi="Alaska Extrabold" w:cs="Alaska Extrabold"/>
                            <w:color w:val="auto"/>
                            <w:lang w:val="fr-FR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eastAsia="Times New Roman" w:ascii="Alaska Extrabold" w:hAnsi="Alaska Extrabold" w:cs="Alaska Extrabold"/>
                            <w:color w:val="auto"/>
                            <w:lang w:val="fr-FR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eastAsia="Times New Roman" w:ascii="Alaska Extrabold" w:hAnsi="Alaska Extrabold" w:cs="Alaska Extrabold"/>
                            <w:color w:val="auto"/>
                            <w:lang w:val="fr-FR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eastAsia="Times New Roman" w:ascii="Alaska Extrabold" w:hAnsi="Alaska Extrabold" w:cs="Alaska Extrabold"/>
                            <w:color w:val="FF0000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eastAsia="Times New Roman" w:ascii="Alaska Extrabold" w:hAnsi="Alaska Extrabold" w:cs="Alaska Extrabold"/>
                            <w:color w:val="auto"/>
                            <w:lang w:val="fr-FR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;top:1667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ean              78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166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rie              73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2567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ertrude           68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4;top:7607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eanne                  38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12467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ireille                36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4;top:12467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ylvianne           94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760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ain           7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256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hil              52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508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ain              18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1246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obert             43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904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ophie           9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1138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onel           79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5087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urielle               16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1156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dette                 75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4;top:1012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ernand             76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508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m             43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400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abine                54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66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arles          85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-522605</wp:posOffset>
                </wp:positionV>
                <wp:extent cx="7086600" cy="948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3"/>
                              <w:gridCol w:w="3393"/>
                              <w:gridCol w:w="3393"/>
                            </w:tblGrid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0"/>
                                    </w:rPr>
                                    <w:t>Mon grand-père paternel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0"/>
                                    </w:rPr>
                                    <w:t>Ma grand-mère maternell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on grand-père mater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0"/>
                                    </w:rPr>
                                    <w:t>Ma mèr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Mon pèr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0"/>
                                    </w:rPr>
                                    <w:t>Ma grand-mère patern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0"/>
                                    </w:rPr>
                                    <w:t>Mon oncl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0"/>
                                    </w:rPr>
                                    <w:t>Ma soeur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0"/>
                                    </w:rPr>
                                    <w:t>Mon fr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0"/>
                                    </w:rPr>
                                    <w:t>Ma cousin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0"/>
                                    </w:rPr>
                                    <w:t>Mon cousin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0"/>
                                    </w:rPr>
                                    <w:t>Ma 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0"/>
                                    </w:rPr>
                                    <w:t>Mon grand-père paternel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0"/>
                                    </w:rPr>
                                    <w:t>Ma grand-mère maternell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0"/>
                                    </w:rPr>
                                    <w:t>Mon grand-père mater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0"/>
                                    </w:rPr>
                                    <w:t>Ma mèr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0"/>
                                    </w:rPr>
                                    <w:t>Mon pèr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0"/>
                                    </w:rPr>
                                    <w:t>Ma grand-mère paternel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47pt;mso-wrap-distance-left:9.05pt;mso-wrap-distance-right:9.05pt;mso-wrap-distance-top:0pt;mso-wrap-distance-bottom:0pt;margin-top:-41.15pt;mso-position-vertical-relative:text;margin-left:-38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79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3"/>
                        <w:gridCol w:w="3393"/>
                        <w:gridCol w:w="3393"/>
                      </w:tblGrid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0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0"/>
                              </w:rPr>
                              <w:t>Mon grand-père paternel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0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0"/>
                              </w:rPr>
                              <w:t>Ma grand-mère maternell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n grand-père maternel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0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0"/>
                              </w:rPr>
                              <w:t>Ma mèr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on pèr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0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0"/>
                              </w:rPr>
                              <w:t>Ma grand-mère paternelle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0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0"/>
                              </w:rPr>
                              <w:t>Mon oncl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0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0"/>
                              </w:rPr>
                              <w:t>Ma soeur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0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0"/>
                              </w:rPr>
                              <w:t>Mon frère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0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0"/>
                              </w:rPr>
                              <w:t>Ma cousin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0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0"/>
                              </w:rPr>
                              <w:t>Mon cousin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0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0"/>
                              </w:rPr>
                              <w:t>Ma tante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0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0"/>
                              </w:rPr>
                              <w:t>Mon grand-père paternel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0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0"/>
                              </w:rPr>
                              <w:t>Ma grand-mère maternell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0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0"/>
                              </w:rPr>
                              <w:t>Mon grand-père maternel</w:t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0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0"/>
                              </w:rPr>
                              <w:t>Ma mèr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0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0"/>
                              </w:rPr>
                              <w:t>Mon pèr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0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0"/>
                              </w:rPr>
                              <w:t>Ma grand-mère paternel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aska Extrabold" w:hAnsi="Alaska Extrabold" w:cs="Alaska Extrabold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aska Extrabold" w:hAnsi="Alaska Extrabold" w:cs="Alaska Extrabold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ca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03:00Z</dcterms:created>
  <dc:creator>Pennaeth</dc:creator>
  <dc:description/>
  <dc:language>en-US</dc:language>
  <cp:lastModifiedBy>Pennaeth</cp:lastModifiedBy>
  <dcterms:modified xsi:type="dcterms:W3CDTF">2006-05-23T13:09:00Z</dcterms:modified>
  <cp:revision>2</cp:revision>
  <dc:subject/>
  <dc:title/>
</cp:coreProperties>
</file>